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ГОДИШНА ПРОГРАМА ЗА РАБОТА НА ДИРЕКТОР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За учебната 20</w:t>
      </w:r>
      <w:r>
        <w:rPr>
          <w:rFonts w:cs="Arial" w:ascii="Arial" w:hAnsi="Arial"/>
          <w:b/>
          <w:sz w:val="40"/>
          <w:szCs w:val="40"/>
        </w:rPr>
        <w:t>21</w:t>
      </w:r>
      <w:r>
        <w:rPr>
          <w:rFonts w:cs="Arial" w:ascii="Arial" w:hAnsi="Arial"/>
          <w:b/>
          <w:sz w:val="40"/>
          <w:szCs w:val="40"/>
          <w:lang w:val="ru-RU"/>
        </w:rPr>
        <w:t>/202</w:t>
      </w:r>
      <w:r>
        <w:rPr>
          <w:rFonts w:cs="Arial" w:ascii="Arial" w:hAnsi="Arial"/>
          <w:b/>
          <w:sz w:val="40"/>
          <w:szCs w:val="40"/>
        </w:rPr>
        <w:t>2</w:t>
      </w:r>
      <w:r>
        <w:rPr>
          <w:rFonts w:cs="Arial" w:ascii="Arial" w:hAnsi="Arial"/>
          <w:b/>
          <w:sz w:val="40"/>
          <w:szCs w:val="40"/>
          <w:lang w:val="ru-RU"/>
        </w:rPr>
        <w:t xml:space="preserve"> г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ДИШНА ПРОГРАМА ЗА РАБОТА НА ДИРЕКТОР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ru-RU"/>
        </w:rPr>
        <w:t>ЗА УЧЕБНАТА 20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  <w:b/>
          <w:lang w:val="ru-RU"/>
        </w:rPr>
        <w:t>/202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lang w:val="ru-RU"/>
        </w:rPr>
        <w:t>Г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mk-MK"/>
        </w:rPr>
        <w:t>Современото општество, брзиот тек на промените и новините во образовниот систем имаат</w:t>
      </w:r>
      <w:r>
        <w:rPr>
          <w:rFonts w:cs="Arial" w:ascii="Arial" w:hAnsi="Arial"/>
          <w:lang w:val="ru-RU"/>
        </w:rPr>
        <w:t xml:space="preserve"> потребата од квалитетно водство во училиштата. Успешен водач е оној, кој ќе ги разбере и мотивира вработените, неговите цели да станат нивни задачи и преокупација, користејќи ги методите на разбирање, соработка и партиципациј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 xml:space="preserve">Работата на директорот ќе биде насочена кон организирање на севкупната работа на училиштето во организација и реализација на воспитно-образовната и стручната работа на училиштето и во обезбедувањето на најоптимални услови за нормално изведување на наставата и реализација на наставата во </w:t>
      </w:r>
      <w:r>
        <w:rPr>
          <w:rFonts w:cs="Arial" w:ascii="Arial" w:hAnsi="Arial"/>
          <w:lang w:val="mk-MK"/>
        </w:rPr>
        <w:t xml:space="preserve">еден од трите модели на настава за </w:t>
      </w:r>
      <w:r>
        <w:rPr>
          <w:rFonts w:cs="Arial" w:ascii="Arial" w:hAnsi="Arial"/>
          <w:lang w:val="ru-RU"/>
        </w:rPr>
        <w:t xml:space="preserve">време на пандемија од COVID19. За остварување на сите поставени цели и задачи, истите ќе бидат остварувани во согласност на Законските нормативи и Годишната програма за работа на училиштето за учебната 2021/2022 година која ќе биде појдовна основа за успешна реализација на севкупните планирања за оваа учебна годин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ab/>
        <w:t>Директорот ја изготви оваа програма за негова работа, како интегрален дел од Годишната програма за работа на училиштето. Оваа учебна година ќе продолжи соработката со</w:t>
      </w:r>
      <w:r>
        <w:rPr>
          <w:rFonts w:cs="Arial" w:ascii="Arial" w:hAnsi="Arial"/>
          <w:lang w:val="mk-MK"/>
        </w:rPr>
        <w:t xml:space="preserve"> општината, МОН, БРО,</w:t>
      </w:r>
      <w:r>
        <w:rPr>
          <w:rFonts w:cs="Arial" w:ascii="Arial" w:hAnsi="Arial"/>
          <w:lang w:val="ru-RU"/>
        </w:rPr>
        <w:t xml:space="preserve"> НВО(домашни и странски) за подобрување, како на условите за работа на училиштето, подобрување на самиот воспитно-образовен процес така и за професионален и кариерен развој на наставниците и стручните соработници. Оваа соработка ќе се остварува преку организирање на </w:t>
      </w:r>
      <w:r>
        <w:rPr>
          <w:rFonts w:cs="Arial" w:ascii="Arial" w:hAnsi="Arial"/>
          <w:lang w:val="mk-MK"/>
        </w:rPr>
        <w:t>работилници</w:t>
      </w:r>
      <w:r>
        <w:rPr>
          <w:rFonts w:cs="Arial" w:ascii="Arial" w:hAnsi="Arial"/>
          <w:lang w:val="ru-RU"/>
        </w:rPr>
        <w:t xml:space="preserve">, советодавно-инструктивна работа и проектни активности, а што се однесува за подобрување на материјално-техничките услови, ќе се решаваат тековно во соработка со општината, МОН и странски фондации во држав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ab/>
        <w:t xml:space="preserve"> Оваа програма има за цел да се планираат и програмираат поставените задачи на директорот, да се определат форми, методи и рокови за успешна реал</w:t>
      </w:r>
      <w:r>
        <w:rPr>
          <w:rFonts w:cs="Arial" w:ascii="Arial" w:hAnsi="Arial"/>
          <w:lang w:val="mk-MK"/>
        </w:rPr>
        <w:t>и</w:t>
      </w:r>
      <w:r>
        <w:rPr>
          <w:rFonts w:cs="Arial" w:ascii="Arial" w:hAnsi="Arial"/>
          <w:lang w:val="ru-RU"/>
        </w:rPr>
        <w:t>зациј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на воспитно-образовниот процес, како и да се следат, анализираат и проучуваат одредени проблеми, кои ќе се појават во текот на работењет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крај тоа, програмава ќе овозможи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огласено организирање на работните задачи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Јасна и целосна ориентација и увид во реализацијата на програмските задачи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пешно следење на воспитно-образовниот процес во училиштето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ализа на работата и вреднување на резултатите од работа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Особено внимание ќе се посвети на што пообјективно оценување на учениците, а истото да биде спроведено во соработка со ученичкиот прламент. Да поднесуваат писмен извештај кој потоа заеднички ќе го разгледуваат 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о продолжение на Програмава ќе бидат дадени прегледи на програмските содржини и активности по подрачј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ab/>
        <w:t>Одредени активности, кои во моментов не можат да се предвидат ќе се вметнат во оперативните месечни и седмични планови и согласно со нивната динамика ќе се реализираа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Содржински подрачј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а) Педагошко-инструктивна рабо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едагошко-инструктивната работа на директорот има за цел стручно да ја насочи  работата на наставниците во реализацијата на наставниот процес на одделенските раководители и на сите други наставници задолжени за реализација на одделни програмски задачи и активности од животот и работата на училиштет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о делот на педагошката работа е опфатено се она што е во согласност со законите, целите, задачите и принципите на воспитно-образовната дејност, а инструктивната работа всушност е работа која насочува, подучува и совету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вој дел од Програмава се состои од осум подрачја, кои меѓу себе се интегрални, комплементарни и корелативни, чија содржина и активности ќе бидат конкретизирани во продолжение на програмава посебно за секое подрач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РЕГЛЕ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на активностите на педагошко-инструктивната работа</w:t>
      </w:r>
    </w:p>
    <w:p>
      <w:pPr>
        <w:pStyle w:val="Normal"/>
        <w:spacing w:lineRule="auto" w:line="240" w:before="0" w:after="0"/>
        <w:jc w:val="center"/>
        <w:rPr/>
      </w:pPr>
      <w:r>
        <w:rPr/>
        <w:t>Концепциско-програмско подрачј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86"/>
        <w:gridCol w:w="1685"/>
        <w:gridCol w:w="1849"/>
        <w:gridCol w:w="184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рограмска содрж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форми и метод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Соработници комуникациј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Време на реализац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готвување: Год.програма за работа на училиштето, на директорот и на Наставничкиот сов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дивид. групна разгов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тручна служба наставниц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Јуни-</w:t>
            </w: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на концепција за:распределба на наставни предмети, одд.раководства, одговорни на стручните активи, на ученички организации, слободни ученички активности и д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дивид. групна разгов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</w:rPr>
              <w:t xml:space="preserve">стручна служб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работка со БРО и МОН во врска со промените и новините во сите делови на планирање и подготовка за почетокот на новата учебна година , според протоколите за заштита од КОВИД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а служба 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вгуст</w:t>
            </w:r>
            <w:r>
              <w:rPr>
                <w:rFonts w:cs="Arial" w:ascii="Arial" w:hAnsi="Arial"/>
                <w:lang w:val="mk-MK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lang w:val="ru-RU"/>
              </w:rPr>
              <w:t xml:space="preserve">Планирање и програмирање на увидите во редовната, дигиталната, дополнителна, додатна настава. </w:t>
            </w:r>
            <w:r>
              <w:rPr>
                <w:rFonts w:cs="Arial" w:ascii="Arial" w:hAnsi="Arial"/>
                <w:lang w:val="mk-MK"/>
              </w:rPr>
              <w:t>Слободни ученички активности,проекти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Август</w:t>
            </w:r>
            <w:r>
              <w:rPr>
                <w:rFonts w:cs="Arial" w:ascii="Arial" w:hAnsi="Arial"/>
                <w:lang w:val="mk-MK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ординирање и следење на работата при изготвување распоред на часови по сите видови настава и сл. ученички актив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разгов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ни и колективни стручно педагошки разговори и размена на мислења со наставниците во врска со планирањето на нивните задолженија и формирање стручни активи 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 стручна служ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готвување распоред за дежурство на наставницит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Следење на организацијата и реализацијата на воспитно-образовната и другата стручно-педагошка работа во училиштето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10"/>
        <w:gridCol w:w="1496"/>
        <w:gridCol w:w="1849"/>
        <w:gridCol w:w="204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рограмска содрж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форми и метод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Соработници комуникациј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Време на реализац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ознавање со протоколите за заштита од КОВИД 19, новите наст. програми, упатства, прирачници и учеб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дивид. 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вување конкретни цели и задачи за секоја посета на наставен час и следење на целокупната активност  за време на часо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дивид. 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тикнување на наставниците за взаемно посетување на часови, како и организирање нагледни часови, кои ќе бидат следени од членовите на соодветни стручни активи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едење на реализацијата на програмите за: слободни уч.активности,проектни задачи, уч.организации,  општествно-корисна работа, грижа за здравјето на учениците, соработка со локалната ср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едење на реализацијата на програмите за дополнителна, додатна наста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ид во планирањето и реализацијата на програмските задачи на часот на одделенскиот раководит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 стручна служб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ид во водењето на педагошката документација и евиденц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ивно следење на реализацијата на програмските задачи на сите стручни органи и комисии во училиште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знаоѓање решенија за одредени неуспешни активности  на поедини наставници и утврдување мерки за отстранување на пропустите, како и следење на повратните резултати од инструктивното делување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говорни наставници на актив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 текот на целата годи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манентно стручно педагошко-психолошко усовршување</w:t>
      </w:r>
    </w:p>
    <w:p>
      <w:pPr>
        <w:pStyle w:val="Normal"/>
        <w:spacing w:lineRule="auto" w:line="240" w:before="0" w:after="0"/>
        <w:jc w:val="center"/>
        <w:rPr/>
      </w:pPr>
      <w:r>
        <w:rPr/>
        <w:t>на наставниот кадар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46"/>
        <w:gridCol w:w="1848"/>
        <w:gridCol w:w="1849"/>
        <w:gridCol w:w="184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рограмска содрж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форми и метод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Соработници комуникациј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Време на реализац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готвување програма за стручно-педагошко усовршување на наставниците во рамките на училиштет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дивид. 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ање на потребите на воспит.-обр. кадар за стручно усовршување надвор од училиштето во организација на соодветни стручни институции (БРО, МОН и др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дивид. 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БРО, М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ско и ситематско програмирање на програмата за инволвирање на воспитно- образовната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рижа за збогатување на училишната библиотека со литература, списанија и весници </w:t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ање и изведување на меѓусебна посета на наставниците на часови и др. воспитно-образовна актив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овршување на методите за работа на слободните ученички активности и ученичкиот парламе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 стручна служ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та со стручните органи во училиштето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24"/>
        <w:gridCol w:w="1848"/>
        <w:gridCol w:w="1849"/>
        <w:gridCol w:w="184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рограмска содрж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форми и метод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Соработници комуникациј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Време на реализац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довно присуство на сите седници на стручните органи во училиштето и учество по прашања што се на дневен ред на состаноците</w:t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дивид. 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тикнување на стручната служба да го следи квалитетот на седниците и да нуди решенија за унапредување во работ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едење на реализацијата на програмските задачи на стручните активи, Наставнички и Одделенски совет и одд.раковод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вување и непосредно раководење со седниците на Наставнички и одделенски совет, поднесување извештаи пред  Наставнички совет и настојување за реализирање на донесените заклучоц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работка за подобрување на редот и дисциплината на учениците од предметна настава со одговорни по одделенија, со цел  за подобрување на воспитно-образовниот процес</w:t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 стручна служ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алитичко-студиска работа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37"/>
        <w:gridCol w:w="1848"/>
        <w:gridCol w:w="1849"/>
        <w:gridCol w:w="184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рограмска содрж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форми и метод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Соработници комуникациј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Време на реализац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на планирањата и програмирањата на наставниците за наставната и воннаставната активнос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дивид. 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на успехот, поведението и редовноста на ученици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дивид. 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одд.наставниц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учување и анализа на карактеристични и актуелни проблеми во воспитно-образовниот процес</w:t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едење на реализацијата на програмските задачи на стручните активи, Наставнички и Одделенски совет и одд.раковдит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на ефектите од примена на иновации во настав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тичко вреднување на севкупните впечатоци и состојби во врска со посетените часо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 стручна служ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учување и анализа на новините за објективно оценувањ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 стручна служ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работка со родителите на ученицит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37"/>
        <w:gridCol w:w="1848"/>
        <w:gridCol w:w="1849"/>
        <w:gridCol w:w="184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рограмска содрж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форми и метод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Соработници комуникациј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Време на реализац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Можности, форми и содржини на соработка и вклучување на родителите во процесот на реализација на год.  </w:t>
            </w:r>
            <w:r>
              <w:rPr>
                <w:rFonts w:cs="Arial" w:ascii="Arial" w:hAnsi="Arial"/>
              </w:rPr>
              <w:t>прогр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дивид. 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род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ање и учество на родителски средби во училиштето и изготвување извештаи и анализи од средби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дивид. 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д.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ирање индивидуални контакти со родители со цел да дадат совети во врска со проблемите откриени кај нивните де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итуирање на Совет на родители и навремено запознавање на родителите со оперативната регулатива (куќен ред, пофалби, казни и сл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род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довно информирање на родителите за сите важни прашања од животот и работата на училиштет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род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тичко вреднување на севкупните впечатоци и состојби во врска со посетените часо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 стручна служ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учување и анализа на новините за објективно оценувањ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 стручна служ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работка со учениците и нивните орган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92"/>
        <w:gridCol w:w="1848"/>
        <w:gridCol w:w="1849"/>
        <w:gridCol w:w="184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рограмска содрж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форми и метод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Соработници комуникациј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Време на реализац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ажување помош при конституирањето на ученичкиот парламент, како и запознавања со статусот на работата и активности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дивид. 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учениц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ање помош во врска со планирањето, програмирањето и реализацијата на програмските содржини на ученичкит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дивид. 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д.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ниц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осредно учество на состаноците на ученичкиот парламе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едење на реализацијата на Програмата на слободните ученички актив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род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магање во организацијата и реализацијата на културно-забавниот и спортскиот живот на учениците во училиштет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учениц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ординирање и насочување на активности со одделни категории ученици (надарени, ученици со слаб успех, девијантно поведение и сл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 стручна служ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мош во соработката со непосредната општествена средина преку: културно-уметнички приредби, спортски и други натпревари, изложби, литературни читања, собирни акции, доброволни прилози и 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 стручна служ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ирање на училишни натпрева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 стручна служ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 текот на цела годи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РЕГЛЕД</w:t>
      </w:r>
    </w:p>
    <w:p>
      <w:pPr>
        <w:pStyle w:val="Normal"/>
        <w:spacing w:lineRule="auto" w:line="240" w:before="0" w:after="0"/>
        <w:jc w:val="center"/>
        <w:rPr/>
      </w:pPr>
      <w:r>
        <w:rPr/>
        <w:t>на активностите на административно-организаторската работа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54"/>
        <w:gridCol w:w="1800"/>
        <w:gridCol w:w="1890"/>
        <w:gridCol w:w="144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рограмска содр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форми и мето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Соработници комуникациј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Време на реализац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ирање на упис на ученици во прво од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дивид. групна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 учениц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ба на задолженија за технички и др.подготовки за почетокот на уч.година според Протоколот за заштита од КОВИД19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индивид. групна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технички персон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г распределба на наставните предмети, одд. раководства и др. задолженија (сл.уч.активности, стр.активи, раб.тела и д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работка на план за набавка на основни и нагледни средства, спортски реквизити и канцелариски материј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ижа за спроведување на куќниот ред во училишт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учениц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ување и одржување на училишниот инвентар и им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ици стручна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ид во изработката на завршна сметка и периодична пресм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оди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екрета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ну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икување седници на настав. и одд.совети и раководење со н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 стручна служб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дзор во работата на воспитно-образовниот ка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групна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ставници стручна служб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екот на цел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</w:rPr>
        <w:t>Заклуч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ограмата за работа на директорот е изготвена врз основа на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вршена анализа на условите за работа во училиштето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вршена анализа на сопствената програма за работа од минатата учебна година, и при тоа посебно внимани е посветено за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отвување на прегледот на работните задачи, тематски според видот на дејноста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ање на времето за реализација на планираните активности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Утврдување начин и инструменти за реализација на работните задачи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ување носители на активностите за реализација на задачите и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пствени искуства и креативност</w:t>
      </w:r>
    </w:p>
    <w:p>
      <w:pPr>
        <w:pStyle w:val="ListParagraph"/>
        <w:suppressAutoHyphens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ab/>
        <w:t>Во текот на целата година ќе се води  евиденција и документација за работа, заради проучување и анализирање на реализацијата на воспитно-образовните прашања, систематизирање и воопштување на искуствата, како и преземање мерки и активности за унапредување на воспитно образовниот проц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Тања Ник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>
        <w:lang w:val="mk-MK"/>
      </w:rPr>
    </w:pPr>
    <w:r>
      <w:rPr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  <w:lang w:val="mk-MK"/>
      </w:rPr>
    </w:pPr>
    <w:r>
      <w:rPr>
        <w:rFonts w:eastAsia="Times New Roman" w:cs="Times New Roman" w:ascii="Cambria" w:hAnsi="Cambria"/>
        <w:sz w:val="32"/>
        <w:szCs w:val="32"/>
        <w:lang w:val="mk-MK"/>
      </w:rPr>
      <w:t>ООУ„Рајко Жинзифов“ Оризари, Велес</w:t>
    </w:r>
  </w:p>
  <w:p>
    <w:pPr>
      <w:pStyle w:val="Header"/>
      <w:spacing w:before="0" w:after="200"/>
      <w:rPr>
        <w:rFonts w:ascii="Cambria" w:hAnsi="Cambria" w:eastAsia="Times New Roman" w:cs="Times New Roman"/>
        <w:sz w:val="32"/>
        <w:szCs w:val="32"/>
        <w:lang w:val="mk-MK"/>
      </w:rPr>
    </w:pPr>
    <w:r>
      <w:rPr>
        <w:rFonts w:eastAsia="Times New Roman" w:cs="Times New Roman" w:ascii="Cambria" w:hAnsi="Cambria"/>
        <w:sz w:val="32"/>
        <w:szCs w:val="32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  <w:lang w:val="en-US"/>
    </w:rPr>
  </w:style>
  <w:style w:type="character" w:styleId="FooterChar">
    <w:name w:val="Footer Char"/>
    <w:qFormat/>
    <w:rPr>
      <w:rFonts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53:00Z</dcterms:created>
  <dc:creator>Fonika</dc:creator>
  <dc:description/>
  <cp:keywords/>
  <dc:language>en-US</dc:language>
  <cp:lastModifiedBy>HP</cp:lastModifiedBy>
  <dcterms:modified xsi:type="dcterms:W3CDTF">2021-09-19T16:53:00Z</dcterms:modified>
  <cp:revision>2</cp:revision>
  <dc:subject/>
  <dc:title/>
</cp:coreProperties>
</file>